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an"/>
        <w:tabs>
          <w:tab w:val="clear" w:pos="720"/>
          <w:tab w:val="left" w:pos="9510" w:leader="none"/>
        </w:tabs>
        <w:spacing w:before="6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PCI Onsite Research Supply Center</w:t>
      </w:r>
    </w:p>
    <w:p>
      <w:pPr>
        <w:pStyle w:val="Slogan"/>
        <w:jc w:val="center"/>
        <w:rPr/>
      </w:pPr>
      <w:r>
        <w:rPr>
          <w:rFonts w:cs="Arial" w:ascii="Arial" w:hAnsi="Arial"/>
          <w:b/>
          <w:i w:val="false"/>
          <w:color w:val="C0504D"/>
          <w:sz w:val="28"/>
          <w:szCs w:val="28"/>
          <w:u w:val="single"/>
        </w:rPr>
        <w:t>EMD Millipore Stocked Items order form</w:t>
      </w:r>
    </w:p>
    <w:p>
      <w:pPr>
        <w:pStyle w:val="DateandNumber"/>
        <w:jc w:val="left"/>
        <w:rPr>
          <w:rFonts w:ascii="Arial" w:hAnsi="Arial" w:cs="Arial"/>
          <w:b/>
          <w:b/>
          <w:i/>
          <w:i/>
          <w:color w:val="C0504D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C0504D"/>
          <w:sz w:val="28"/>
          <w:szCs w:val="28"/>
          <w:u w:val="single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0"/>
        <w:gridCol w:w="270"/>
        <w:gridCol w:w="2430"/>
        <w:gridCol w:w="2754"/>
      </w:tblGrid>
      <w:tr>
        <w:trPr/>
        <w:tc>
          <w:tcPr>
            <w:tcW w:w="1998" w:type="dxa"/>
            <w:tcBorders/>
          </w:tcPr>
          <w:p>
            <w:pPr>
              <w:pStyle w:val="DateandNumber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I Name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DateandNumber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Email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nt/Cost Center #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1998" w:type="dxa"/>
            <w:tcBorders/>
          </w:tcPr>
          <w:p>
            <w:pPr>
              <w:pStyle w:val="DateandNumbe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phon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Slogan"/>
        <w:tabs>
          <w:tab w:val="clear" w:pos="720"/>
          <w:tab w:val="left" w:pos="9510" w:leader="none"/>
        </w:tabs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 xml:space="preserve">Please complete this form, and either: a) print it out and bring it with you to the Supply Center, CGP L1-218, to pick up your order or b). email your completed form to </w:t>
      </w:r>
      <w:hyperlink r:id="rId2">
        <w:r>
          <w:rPr>
            <w:rStyle w:val="InternetLink"/>
            <w:rFonts w:cs="Arial" w:ascii="Arial" w:hAnsi="Arial"/>
            <w:b/>
            <w:i/>
            <w:sz w:val="18"/>
          </w:rPr>
          <w:t>Gina.Blasko@roswellpark.org</w:t>
        </w:r>
      </w:hyperlink>
      <w:r>
        <w:rPr>
          <w:rFonts w:cs="Arial" w:ascii="Arial" w:hAnsi="Arial"/>
          <w:b/>
          <w:i/>
          <w:sz w:val="18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6886575" cy="0"/>
                <wp:effectExtent l="0" t="9525" r="0" b="476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542.2pt,6pt" ID="Straight Connector 2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1210" w:footer="525" w:bottom="15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hankyou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30860</wp:posOffset>
                </wp:positionV>
                <wp:extent cx="6460490" cy="4923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0490" cy="492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2267"/>
                              <w:gridCol w:w="6982"/>
                            </w:tblGrid>
                            <w:tr>
                              <w:trPr>
                                <w:tblHeader w:val="true"/>
                                <w:trHeight w:val="40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  <w:t>Catalog Number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4BC9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pacing w:val="0"/>
                                      <w:sz w:val="22"/>
                                      <w:szCs w:val="22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IPVH00010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Immobilon-P, 26.5 x 3.75m Roll, PVDF, 0.45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PEZGS0416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Millicell EZSlide 4-well Glass Slide, 16 units/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PEZGS0816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Millicell EZSlide 8-well Glass Slide. 16 units/Bo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3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  <w:t>SCGP00525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riFlip, 50mL, Express Plus PES, .22um, 25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GPS05RE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riTop, 500mL, Express Plus PES, .22um, 33mm opening, 12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GPT05RE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riTop, 500mL, Express Plus PES, .22um, 45mm opening, 12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CGPU05RE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eriCup, 500mL, Express Plus PES, .22um, 12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GP033RS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de-DE"/>
                                    </w:rPr>
                                    <w:t>Millex Syringe Filter, 33mm, PES, .22um, Sterile 50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LGVM33RS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llex Syringe Filter, 33mm, Durapore PVDF, .22um, Sterile FDA Listed CE Marked 50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FC500324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icon Ultra Protein Concentrator, 0.5ml, 3K, 24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FC501024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icon Ultra Protein Concentrator, 0.5ml, 10K, 24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FC503024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icon Ultra Protein Concentrator, 0.5ml, 30K, 24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FC800324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icon Ultra Protein Concentrator, 4ml, 3K, 24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FC801024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icon Ultra Protein Concentrator, 4ml, 10K, 24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FC803024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icon Ultra Protein Concentrator, 4ml, 30K, 24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FC900324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icon Ultra Protein Concentrator, 15ml, 3K, 24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FC901024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icon Ultra Protein Concentrator, 15ml, 10K, 24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FC903024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micon Ultra Protein Concentrator, 15ml, 30K, 24/p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BLUC0500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minata Classico Western HRP Pre-mixed Substrate, 5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BLUR0500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minata Crescendo Western HRP Pre-mixed Substrate, 5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BLUF0500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minata Forte Western HRP Pre-mixed Substrate, 500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SKMAGA02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ureProteome Protein A Magnetic Beads, 2X1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SKMAGG02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ureProteome Protein G Magnetic Beads, 2X1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Arial" w:hAnsi="Arial" w:eastAsia="Calibri" w:cs="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spacing w:val="0"/>
                                      <w:szCs w:val="22"/>
                                      <w:rFonts w:eastAsia="Calibri"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Calibri" w:cs="Arial" w:ascii="Arial" w:hAnsi="Arial"/>
                                      <w:spacing w:val="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LSKMAGH10</w:t>
                                  </w:r>
                                </w:p>
                              </w:tc>
                              <w:tc>
                                <w:tcPr>
                                  <w:tcW w:w="6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PureProteome Nickel Magnetic Beads, 10m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7pt;height:387.65pt;mso-wrap-distance-left:9pt;mso-wrap-distance-right:9pt;mso-wrap-distance-top:0pt;mso-wrap-distance-bottom:0pt;margin-top:41.8pt;mso-position-vertical-relative:text;margin-left:1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2267"/>
                        <w:gridCol w:w="6982"/>
                      </w:tblGrid>
                      <w:tr>
                        <w:trPr>
                          <w:tblHeader w:val="true"/>
                          <w:trHeight w:val="40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  <w:t>Qty</w:t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  <w:t>Catalog Number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4BC96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pacing w:val="0"/>
                                <w:sz w:val="22"/>
                                <w:szCs w:val="22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IPVH00010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Immobilon-P, 26.5 x 3.75m Roll, PVDF, 0.45um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PEZGS0416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Millicell EZSlide 4-well Glass Slide, 16 units/Box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PEZGS0816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Millicell EZSlide 8-well Glass Slide. 16 units/Box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3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  <w:t>SCGP00525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riFlip, 50mL, Express Plus PES, .22um, 25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GPS05RE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riTop, 500mL, Express Plus PES, .22um, 33mm opening, 12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GPT05RE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riTop, 500mL, Express Plus PES, .22um, 45mm opening, 12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7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GPU05RE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eriCup, 500mL, Express Plus PES, .22um, 12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GP033RS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  <w:t>Millex Syringe Filter, 33mm, PES, .22um, Sterile 50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GVM33RS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llex Syringe Filter, 33mm, Durapore PVDF, .22um, Sterile FDA Listed CE Marked 50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FC500324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icon Ultra Protein Concentrator, 0.5ml, 3K, 24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FC501024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icon Ultra Protein Concentrator, 0.5ml, 10K, 24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1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FC503024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icon Ultra Protein Concentrator, 0.5ml, 30K, 24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FC800324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icon Ultra Protein Concentrator, 4ml, 3K, 24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FC801024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icon Ultra Protein Concentrator, 4ml, 10K, 24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FC803024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icon Ultra Protein Concentrator, 4ml, 30K, 24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FC900324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icon Ultra Protein Concentrator, 15ml, 3K, 24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7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FC901024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icon Ultra Protein Concentrator, 15ml, 10K, 24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FC903024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micon Ultra Protein Concentrator, 15ml, 30K, 24/pk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1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BLUC0500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minata Classico Western HRP Pre-mixed Substrate, 500ml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BLUR0500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minata Crescendo Western HRP Pre-mixed Substrate, 500ml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BLUF0500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minata Forte Western HRP Pre-mixed Substrate, 500ml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SKMAGA02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reProteome Protein A Magnetic Beads, 2X1mL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2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SKMAGG02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reProteome Protein G Magnetic Beads, 2X1mL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rial" w:hAnsi="Arial" w:eastAsia="Calibri" w:cs="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Text2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22"/>
                                <w:spacing w:val="0"/>
                                <w:szCs w:val="22"/>
                                <w:rFonts w:eastAsia="Calibri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Calibri" w:cs="Arial" w:ascii="Arial" w:hAnsi="Arial"/>
                                <w:spacing w:val="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LSKMAGH10</w:t>
                            </w:r>
                          </w:p>
                        </w:tc>
                        <w:tc>
                          <w:tcPr>
                            <w:tcW w:w="6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ureProteome Nickel Magnetic Beads, 10m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15840"/>
      <w:pgMar w:left="720" w:right="720" w:gutter="0" w:header="720" w:top="1210" w:footer="525" w:bottom="153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88"/>
      <w:gridCol w:w="9196"/>
    </w:tblGrid>
    <w:tr>
      <w:trPr>
        <w:trHeight w:val="191" w:hRule="atLeast"/>
      </w:trPr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43634" w:val="clear"/>
          <w:vAlign w:val="center"/>
        </w:tcPr>
        <w:p>
          <w:pPr>
            <w:pStyle w:val="Footer"/>
            <w:snapToGrid w:val="false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9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color w:val="FFFFFF"/>
            </w:rPr>
          </w:pPr>
          <w:r>
            <w:rPr>
              <w:b/>
            </w:rPr>
            <w:t xml:space="preserve">Onsite Research Supply Center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CGP L1-218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(716) 845-1740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 www.roswellpark.edu/shared-resourc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5"/>
      <w:gridCol w:w="4848"/>
    </w:tblGrid>
    <w:tr>
      <w:trPr>
        <w:trHeight w:val="1140" w:hRule="atLeast"/>
      </w:trPr>
      <w:tc>
        <w:tcPr>
          <w:tcW w:w="610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1860" cy="8343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186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75565</wp:posOffset>
                </wp:positionH>
                <wp:positionV relativeFrom="paragraph">
                  <wp:posOffset>-8890</wp:posOffset>
                </wp:positionV>
                <wp:extent cx="6962775" cy="742950"/>
                <wp:effectExtent l="0" t="0" r="0" b="0"/>
                <wp:wrapNone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27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52070</wp:posOffset>
                </wp:positionV>
                <wp:extent cx="2057400" cy="506095"/>
                <wp:effectExtent l="0" t="0" r="0" b="0"/>
                <wp:wrapNone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Trebuchet MS" w:hAnsi="Trebuchet MS" w:cs="Trebuchet MS"/>
      <w:spacing w:val="4"/>
      <w:sz w:val="17"/>
      <w:szCs w:val="18"/>
    </w:rPr>
  </w:style>
  <w:style w:type="character" w:styleId="CharChar">
    <w:name w:val=" Char Char"/>
    <w:qFormat/>
    <w:rPr>
      <w:rFonts w:ascii="Trebuchet MS" w:hAnsi="Trebuchet MS" w:cs="Trebuchet MS"/>
      <w:spacing w:val="4"/>
      <w:sz w:val="17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9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na.Blasko@roswellpar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order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18:11:00Z</dcterms:created>
  <dc:creator>Detwiler, Michelle</dc:creator>
  <dc:description/>
  <cp:keywords/>
  <dc:language>en-US</dc:language>
  <cp:lastModifiedBy>M175819</cp:lastModifiedBy>
  <cp:lastPrinted>2011-09-29T17:34:00Z</cp:lastPrinted>
  <dcterms:modified xsi:type="dcterms:W3CDTF">2012-02-11T18:41:00Z</dcterms:modified>
  <cp:revision>4</cp:revision>
  <dc:subject/>
  <dc:title>RPCI Onsite Research Supply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71033</vt:lpwstr>
  </property>
</Properties>
</file>